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56"/>
        <w:gridCol w:w="6051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52730</wp:posOffset>
                      </wp:positionV>
                      <wp:extent cx="868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9.9pt" to="102.8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BỘ T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 PHÁP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before="40" w:after="0"/>
              <w:ind w:left="-213" w:firstLine="213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420/GM-BTP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35560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2.8pt" to="222.5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24 tháng 11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ẤY MỜI HỌP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Kính gửi: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Bộ</w:t>
        <w:tab/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ực hiện Kết luận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ại cuộc họp giao ba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 ngày 13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, Vụ Kế hoạch – Tài ch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chủ trì tổ chức buổi họ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Thông báo, lấy ý kiến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phân bổ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Rút kinh nghiệm và có biện pháp khắc phục thiếu sót mà Kiểm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nêu trong Báo cáo Kiểm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.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kính mờ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Bộ và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dự toán thuộc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am dự buổi họp với nội dung nêu trên do Vụ Kế hoạch – Tài chính chủ trì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hời gian: 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</w:rPr>
        <w:t>30 ngày 27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ểm: </w:t>
      </w:r>
      <w:r>
        <w:rPr>
          <w:rFonts w:cs="Times New Roman" w:ascii="Times New Roman" w:hAnsi="Times New Roman"/>
        </w:rPr>
        <w:t>Phòng họp số 4 – Nhà N4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giờ./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é tr</w:t>
              <w:softHyphen/>
              <w:t>ëng (®Ó b/c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¸c ®ång chÝ Thø tr</w:t>
              <w:softHyphen/>
              <w:t>ëng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- L</w:t>
              <w:softHyphen/>
              <w:t>u VT, Vô KHTC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L.BỘ TR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Ụ TR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>ỞNG VỤ KẾ HOẠCH – TÀI CHÍNH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ký)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Nguyễn </w:t>
            </w:r>
            <w:r>
              <w:rPr>
                <w:rFonts w:cs="Times New Roman" w:ascii="Times New Roman" w:hAnsi="Times New Roman"/>
                <w:i w:val="false"/>
              </w:rPr>
              <w:t>Đ</w:t>
            </w:r>
            <w:r>
              <w:rPr>
                <w:rFonts w:cs="Times New Roman" w:ascii="Times New Roman" w:hAnsi="Times New Roman"/>
                <w:i w:val="false"/>
              </w:rPr>
              <w:t>ình Tạp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41:00Z</dcterms:created>
  <dc:creator>Phan Anh Tuan</dc:creator>
  <dc:description/>
  <cp:keywords/>
  <dc:language>en-US</dc:language>
  <cp:lastModifiedBy>Dungnt</cp:lastModifiedBy>
  <cp:lastPrinted>2009-11-24T09:03:00Z</cp:lastPrinted>
  <dcterms:modified xsi:type="dcterms:W3CDTF">2009-11-25T17:41:00Z</dcterms:modified>
  <cp:revision>2</cp:revision>
  <dc:subject/>
  <dc:title>1</dc:title>
</cp:coreProperties>
</file>